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Cs/>
        </w:rPr>
      </w:pPr>
      <w:r>
        <w:rPr>
          <w:bCs/>
          <w:iCs/>
        </w:rPr>
        <w:t>Delibera c.c. n.146 dell’8.11.2002</w:t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TextBody"/>
        <w:rPr>
          <w:bCs/>
          <w:iCs/>
        </w:rPr>
      </w:pPr>
      <w:r>
        <w:rPr>
          <w:bCs/>
          <w:iCs/>
        </w:rPr>
        <w:t>OGGETTO: O.D.G. – Mozione su decreto Legislativo 4.10.2202 recante “Disposizione volte ad accelerare la realizzazione delle infrastrutture di telecomunicazioni strategiche per la modernizzazione e lo sviluppo del paese, a norma dell’art.1 comma 2, della legge 21.12.2001 n.443”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  <w:t>IL CONSIGLIO COMUNALE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Cs/>
          <w:iCs/>
        </w:rPr>
      </w:pPr>
      <w:r>
        <w:rPr>
          <w:b/>
          <w:iCs/>
        </w:rPr>
        <w:t>UNANIME</w:t>
      </w:r>
    </w:p>
    <w:p>
      <w:pPr>
        <w:pStyle w:val="TextBody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  <w:t>HA APPROVATO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il seguente O.d.G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CONSIGLIO COMUNAL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>Premesso che l’introduzione del Decreto Legislativo 4.9.2002 n. 198, toglie di fatto ogni potere regolamentare agli Enti Locali in materia di installazioni telefoniche, radio e televisive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Sul territorio comunale sono previste installazioni e/o attivazioni di antenne per la telefonia mobile a breve e a medio termine, fra cui quella prevista in Via Martiri di Via Fani 5/E e Via Scarlatti, 9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In seguito al Decreto Legislativo n. 198, l’ALCATEL che si era impegnata a firmare un protocollo d’intesa con il Comune al fine di individuare nuovi siti per l’installazione delle antenne radio base alternative a Via Fani e Via Scarlatti, ha di fatto rinunciato a tale opzione intimando l’immediata attivazione dell’antenna già installata sullo stabile di Via Fani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Considerato che la legge costituzionale n. 3/2001 – unica, tra le leggi costituzionali, ad essere stata confermata dal corpo elettorale con un referendum – capovolge l’ordine degli enti tra i quali i poteri sono distribuiti ponendo al primo posto, per le funzioni amministrative, il Comune e che tale vincolo dell’ attribuzione prioritari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elle funzioni  ai Comuni vale tanto per le leggi delle Regioni quanto per quelle dello Stato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Che il Decreto Legislativo 4.9.2002 n. 198, in contrasto con quanto sopra detto, ribalta la posizione dei Comuni a favore dei gestori della telefonia mobile che, ora, possono avvalersi di una semplice comunicazione di inizio di attività (DIA) per gli impianti con potenza inferiore a 20 watt e abbisognano di sola autorizzazione (con il meccanismo del silenzio assenso) negli altri casi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Che le Stazioni Radio Base, come stabilito dal Decreto Gasparri, “sono compatibili con qualsiasi destinazione urbanistica e sono realizzabili in ogni parte del territorio comunale, anche in deroga agli strumenti urbanistici e ad ogni altra disposizione di legge o di regolamento” e, con espressa deroga alle disposizioni di cui all’art. 8, comma 1, lett. c) procedure definite dal decreto in esame;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Che in base alla sopracitata modifica dell’art. V della costituzione i Comuni possono sollevare conflitto di attribuzione “direttamente” alla Corte Costituzionale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are mandato al Sindaco di verificare la possibilità giuridica di sollevare direttamente innanzi la Corte Costituzionale il suddetto conflitto di attribuzione e per la sottoscrizione dei relativi att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urier New" w:hAnsi="Courier New" w:cs="Courier New"/>
      <w:b/>
      <w:i/>
      <w:szCs w:val="20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7:43:00Z</dcterms:created>
  <dc:creator>comune di  molfetta</dc:creator>
  <dc:description/>
  <dc:language>en-US</dc:language>
  <cp:lastModifiedBy>comune di  molfetta</cp:lastModifiedBy>
  <cp:lastPrinted>2002-12-14T09:57:00Z</cp:lastPrinted>
  <dcterms:modified xsi:type="dcterms:W3CDTF">2002-12-15T11:43:00Z</dcterms:modified>
  <cp:revision>19</cp:revision>
  <dc:subject/>
  <dc:title>IL CONSIGLIO COMUNALE</dc:title>
</cp:coreProperties>
</file>